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1"/>
        <w:rPr>
          <w:rFonts w:ascii="Titillium Web" w:hAnsi="Titillium Web" w:eastAsia="Times New Roman" w:cs="Times New Roman"/>
          <w:color w:val="1C2024"/>
          <w:sz w:val="45"/>
          <w:szCs w:val="45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45"/>
          <w:szCs w:val="45"/>
          <w:lang w:eastAsia="it-IT"/>
        </w:rPr>
        <w:t>Attivazione S.U.E. Onl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4"/>
          <w:szCs w:val="24"/>
          <w:lang w:eastAsia="it-IT"/>
        </w:rPr>
        <w:t>Si comunica che il giorno 23/10/2024 sarà attivato lo sportello S.U.E. ONLINE per la presentazione di tutte le pratiche urbanistiche  e richieste di certificati di destinazione urbanistica, accesso atti ecc.</w:t>
        <w:br/>
        <w:br/>
        <w:t>Di seguito il link per consentire l'iscrizione da parte dei professionisti alla presentazione dello Sportello Unico Edilizia previsto per il giorno 23/10/2024 alle ore 9.00:</w:t>
      </w: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b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us06web.zoom.us/webinar/register/WN_39rEmwfTQBq0v8waLBmXIw</w:t>
        </w:r>
      </w:hyperlink>
      <w:r>
        <w:rPr>
          <w:rFonts w:eastAsia="Times New Roman" w:cs="Arial" w:ascii="Arial" w:hAnsi="Arial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59368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593681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Strong">
    <w:name w:val="Strong"/>
    <w:basedOn w:val="DefaultParagraphFont"/>
    <w:uiPriority w:val="22"/>
    <w:qFormat/>
    <w:rsid w:val="0059368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9368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36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webinar/register/WN_39rEmwfTQBq0v8waLBmXI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3:00Z</dcterms:created>
  <dc:creator>Halley Interno</dc:creator>
  <dc:description/>
  <dc:language>en-US</dc:language>
  <cp:lastModifiedBy>comune montalenghe</cp:lastModifiedBy>
  <dcterms:modified xsi:type="dcterms:W3CDTF">2024-10-19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