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/>
        <w:drawing>
          <wp:inline distT="0" distB="0" distL="0" distR="0">
            <wp:extent cx="923925" cy="1009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EGIONE PIEMONTE</w:t>
      </w:r>
    </w:p>
    <w:p>
      <w:pPr>
        <w:pStyle w:val="Head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MUNE DI MONTALENGHE</w:t>
      </w:r>
    </w:p>
    <w:p>
      <w:pPr>
        <w:pStyle w:val="Head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.A.P. 10090  -   CITTA’  METROPOLITANA  DI TORINO</w:t>
      </w:r>
    </w:p>
    <w:p>
      <w:pPr>
        <w:pStyle w:val="Header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Via Cavour n.2 - Tel. 011-9839458  - Fax 011 – 9839202</w:t>
      </w:r>
    </w:p>
    <w:p>
      <w:pPr>
        <w:pStyle w:val="Header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E mail info@comune.montalenghe.to.it </w:t>
      </w:r>
    </w:p>
    <w:p>
      <w:pPr>
        <w:pStyle w:val="Header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EC </w:t>
      </w:r>
      <w:hyperlink r:id="rId3">
        <w:r>
          <w:rPr>
            <w:rStyle w:val="InternetLink"/>
            <w:b/>
            <w:sz w:val="24"/>
            <w:szCs w:val="24"/>
          </w:rPr>
          <w:t>ragioneria.comune.montalenghe@pec.it</w:t>
        </w:r>
      </w:hyperlink>
    </w:p>
    <w:p>
      <w:pPr>
        <w:pStyle w:val="Header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 DI AVVIO DEL PROCEDIMENTO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IFICA DI ASSOGGETTABILITA’ ALLA VALUTAZIONE IN MATERIA DI VAS CONTESTUALE ALLA VARIANTE PARZIALE N.3 AL P.R.G.C. VIGENTE AI SENSI DELL’ART.17, COMMA 5, DELLA L.R. N.56/77 E S.M.I.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RESPONSABILE DEL SERVIZIO</w:t>
      </w:r>
    </w:p>
    <w:p>
      <w:pPr>
        <w:pStyle w:val="Heade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messo che: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mministrazione Comunale, con deliberazione di Consiglio Comunale n 12. del 28.07.2022 ha adottato il Progetto Preliminare di variante parziale n.3 al P.R.G.C. vigente ai sensi dell’art.17, comma 5, della L.R. n.56/77 e s.m.i.;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mministrazione Comunale ha deciso di attivare il procedimento integrato per l’approvazione delle Varianti parziali in maniera contestuale alla variante stessa;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o atto che: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utorità proponente è identificata nell’Amministrazione Comunale che attiva le procedure di redazione e di valutazione del piano ai sensi della D.G.R. n.25-2977/2016;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utorità competente per la verifica di assoggettabilità a V.A-S- è identificata nell’Organo Tecnico di VAS del Comune di Mazzè (TO) con il quale questo Ente ha stipulato apposita convenzione;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sta la Legge 241/90 e s.m.i.;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sta la Legge Regionale n.56/77 e s.m.i;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E NOTO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i sensi dell’art.7 della legge 241/90 e s.m.i, l’avvio di procedimento di Verifica assoggettabilità alla valutazione in materia di VAS contestualmente all’adozione della Variante parziale n.3 al vigente P.R.G.C.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e tutti gli elaborati tecnici costituenti il Progetto Preliminare della Variante Parziale n.3 sono </w:t>
      </w:r>
      <w:r>
        <w:rPr>
          <w:rFonts w:cs="Arial" w:ascii="Arial" w:hAnsi="Arial"/>
          <w:b/>
          <w:sz w:val="24"/>
          <w:szCs w:val="24"/>
        </w:rPr>
        <w:t>pubblicati</w:t>
      </w:r>
      <w:r>
        <w:rPr>
          <w:rFonts w:cs="Arial" w:ascii="Arial" w:hAnsi="Arial"/>
          <w:bCs/>
          <w:sz w:val="24"/>
          <w:szCs w:val="24"/>
        </w:rPr>
        <w:t xml:space="preserve"> unitamente al presente avviso, e, </w:t>
      </w:r>
      <w:r>
        <w:rPr>
          <w:rFonts w:cs="Arial" w:ascii="Arial" w:hAnsi="Arial"/>
          <w:b/>
          <w:sz w:val="24"/>
          <w:szCs w:val="24"/>
        </w:rPr>
        <w:t xml:space="preserve">consultabili </w:t>
      </w:r>
      <w:r>
        <w:rPr>
          <w:rFonts w:cs="Arial" w:ascii="Arial" w:hAnsi="Arial"/>
          <w:bCs/>
          <w:sz w:val="24"/>
          <w:szCs w:val="24"/>
        </w:rPr>
        <w:t xml:space="preserve">sul sito informatico comunale, indirizzo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www.comune.montalenghe.to.it</w:t>
        </w:r>
      </w:hyperlink>
      <w:r>
        <w:rPr>
          <w:rFonts w:cs="Arial" w:ascii="Arial" w:hAnsi="Arial"/>
          <w:bCs/>
          <w:sz w:val="24"/>
          <w:szCs w:val="24"/>
        </w:rPr>
        <w:t xml:space="preserve"> come segue: SERVIZI-SERVIZI AI CITTADINI-ABITARE-STRUMENTI URBANISTICI- PRGC VARIANTE-DOCUMENTI NORMATIVA a partire </w:t>
      </w:r>
      <w:r>
        <w:rPr>
          <w:rFonts w:cs="Arial" w:ascii="Arial" w:hAnsi="Arial"/>
          <w:b/>
          <w:sz w:val="24"/>
          <w:szCs w:val="24"/>
        </w:rPr>
        <w:t>dal 05.08.2022 e fino Al 05.09.2022</w:t>
      </w:r>
      <w:r>
        <w:rPr>
          <w:rFonts w:cs="Arial" w:ascii="Arial" w:hAnsi="Arial"/>
          <w:bCs/>
          <w:sz w:val="24"/>
          <w:szCs w:val="24"/>
        </w:rPr>
        <w:t xml:space="preserve"> compreso, per trenta giorni consecutivi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conformità ai disposti della Legge n.241/1990 si comunica che:</w:t>
      </w:r>
    </w:p>
    <w:p>
      <w:pPr>
        <w:pStyle w:val="ListParagraph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mministrazione Comunale è il Comune di Montalenghe, con sede in Via Cavour n.2, 10090 Montalenghe (TO);</w:t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Responsabile del procedimento è il geom. Forneris Gloria Eva del Servizio Tecnico;</w:t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Organo Tecnico di V.A.S. è il Comune di Mazzè ed è composto da n.5 membri;</w:t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ggetto del Procedimento è la verifica di assoggettabilità alla valutazione in materia di VAS attivata contestualmente all’adozione della Variante Parziale n.3 al Piano Regolatore Generale;</w:t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talenghe, 29 luglio 2022</w:t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DEL SERVIZIO</w:t>
      </w:r>
    </w:p>
    <w:p>
      <w:pPr>
        <w:pStyle w:val="Heade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</w:rPr>
        <w:t>Geom. FORNERIS Gloria E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f53ee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c135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353e"/>
    <w:rPr>
      <w:color w:val="605E5C"/>
      <w:shd w:fill="E1DFDD" w:val="clear"/>
    </w:rPr>
  </w:style>
  <w:style w:type="character" w:styleId="Strong">
    <w:name w:val="Strong"/>
    <w:basedOn w:val="DefaultParagraphFont"/>
    <w:qFormat/>
    <w:rsid w:val="00c135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f53ee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c135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c135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TestoNormale" w:customStyle="1">
    <w:name w:val="Testo Normale"/>
    <w:qFormat/>
    <w:rsid w:val="000c6d24"/>
    <w:pPr>
      <w:widowControl w:val="false"/>
      <w:shd w:val="clear" w:color="FFFFFF" w:fill="FFFFFF"/>
      <w:bidi w:val="0"/>
      <w:spacing w:lineRule="atLeast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ec6324"/>
    <w:pPr>
      <w:spacing w:before="0" w:after="160"/>
      <w:ind w:left="720" w:hanging="0"/>
      <w:contextualSpacing/>
    </w:pPr>
    <w:rPr/>
  </w:style>
  <w:style w:type="paragraph" w:styleId="Gmailmsolistparagraph" w:customStyle="1">
    <w:name w:val="gmail-msolistparagraph"/>
    <w:basedOn w:val="Normal"/>
    <w:qFormat/>
    <w:rsid w:val="00da3945"/>
    <w:pPr>
      <w:spacing w:lineRule="auto" w:line="240" w:beforeAutospacing="1" w:afterAutospacing="1"/>
    </w:pPr>
    <w:rPr>
      <w:rFonts w:ascii="Calibri" w:hAnsi="Calibri" w:cs="Calibri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.comune.montalenghe@pec.it" TargetMode="External"/><Relationship Id="rId4" Type="http://schemas.openxmlformats.org/officeDocument/2006/relationships/hyperlink" Target="http://www.comune.montalenghe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06</Words>
  <Characters>2317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2:00Z</dcterms:created>
  <dc:creator>Montalenghe</dc:creator>
  <dc:description/>
  <dc:language>en-US</dc:language>
  <cp:lastModifiedBy>comune montalenghe</cp:lastModifiedBy>
  <cp:lastPrinted>2021-01-23T09:56:00Z</cp:lastPrinted>
  <dcterms:modified xsi:type="dcterms:W3CDTF">2022-07-29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