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UNE DI MONTALENG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INCIA DI TOR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VVISO DI SELEZIONE PER LA COPERTURA, MEDIANTE PASSAGGIO DIRETTO DI PERSONALE TRA AMMINISTRAZIONI DIVERSE, DI N. 1 POSTO DI VIGILE, CATEGORIA C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SEGRETARIO COM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iamato l’art. 30, D.lgs n.165/200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iamata la deliberazione del Consiglio Comunale . 42 del 20/12/2018 con la quale è stato approvato il Documento Unico di Programmazione nel quale è stato inserito  il piano triennale dei fabbisogni per il periodo 2019-202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esecuzione della deliberazione di giunta comunale n. 36 del 20/12/2018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NDE NOTO 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È indotta procedura selettiva, per titoli e colloquio, per la copertura, mediante passaggio diretto tra amministrazioni diverse, di n.1 posto di “Vigile cat. C1-  tempo part time 50%- Area vigilanz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REQUISITI DI AMMISS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a selezione possono partecipare </w:t>
      </w:r>
      <w:r>
        <w:rPr>
          <w:sz w:val="24"/>
          <w:szCs w:val="24"/>
          <w:u w:val="single"/>
        </w:rPr>
        <w:t>i dipendenti di ruolo delle Pubbliche Amministrazioni di cui all’art. 1, comma 2, D.lgs 165/2001</w:t>
      </w:r>
      <w:r>
        <w:rPr>
          <w:sz w:val="24"/>
          <w:szCs w:val="24"/>
        </w:rPr>
        <w:t xml:space="preserve"> che risultino in possesso dei seguenti requisiti alla data di scadenza del presente avviso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n aver riportato sanzioni disciplinari negli ultimi due anni precedenti la data di pubblicazione dell’avviso di selezione e non aver procedimenti disciplinari in corso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n aver riportato condanne penali e non aver e procedimenti penali in corso che precludano la costituzione/prosecuzione del rapporto di lavoro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 xml:space="preserve">Possedere l’idoneità psicofisica all’espletamento delle mansioni da svolgere </w:t>
      </w:r>
      <w:bookmarkEnd w:id="0"/>
      <w:r>
        <w:rPr>
          <w:sz w:val="24"/>
          <w:szCs w:val="24"/>
        </w:rPr>
        <w:t>(il Comune si riserva la facoltà di sottoporre a visita preassuntiva il candidato)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sere in possesso della patente di categoria B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mancanza anche di uno solo dei predetti requisiti comporterà l’esclusione dalla proced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dipendente verrà assegnato all’Area Vigilanza del Comune di Montalengh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CONTENUTO, TERMINI E MODALITA’ DI PRESENTAZIONE DELLA DOMA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la domanda i candidati devono dichiarare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proprio nome e cognome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luogo e la data di nascita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propria residenza e il recapito (qualora diverso dalla residenza) presso il quale si desidera siano trasmesse le comunicazioni che lo riguardano; il numero di telefono e l’indirizzo e-mail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ente di appartenenza, categoria, posizione economica e profilo professionale posseduto alla data di presentazione della domanda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li enti presso i quali è stato svolto il servizio indicandone il relativo periodo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titolo di studio posseduto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aver riportato sanzioni disciplinari negli ultimi due anni precedenti la data di pubblicazione dell’avviso di selezione e di non aver procedimenti disciplinari in corso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aver riportato condanne penali e non avere procedimenti penali in corso che precludano la costituzione/prosecuzione del rapporto di lavoro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la patente di categoria B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Ente si riserva la facoltà di verificare quanto dichiarato dal candid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a domanda deve essere allegata copia di un documento di identità, copia delle patenti e attestazioni richieste, copia del nulla osta rilasciato dall’Amministrazione di appartenenza nonché curriculum vitae et studiorum. Nel curriculum dovranno essere indicati i titoli di studio conseguiti, eventuali corsi sostenuti, i servizi prestati presso altre amministrazioni e relativo periodo, le competenze attinenti al profilo professionale richiesto nonché ogni altra indicazione uti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la compilazione della stessa è possibile utilizzare il modulo allegato al presente avvi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i ricorda che il trasferimento è subordinato al provvedimento di nulla osta rilasciato dall’Amministrazione di appartenenz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domanda deve pervenire agli uffici comunali entro il termine perentorio </w:t>
      </w:r>
      <w:r>
        <w:rPr>
          <w:sz w:val="24"/>
          <w:szCs w:val="24"/>
          <w:u w:val="single"/>
        </w:rPr>
        <w:t xml:space="preserve">del </w:t>
      </w:r>
      <w:r>
        <w:rPr>
          <w:b/>
          <w:sz w:val="24"/>
          <w:szCs w:val="24"/>
          <w:u w:val="single"/>
        </w:rPr>
        <w:t>23 febbraio 2019</w:t>
      </w:r>
      <w:r>
        <w:rPr>
          <w:sz w:val="24"/>
          <w:szCs w:val="24"/>
          <w:u w:val="single"/>
        </w:rPr>
        <w:t xml:space="preserve"> , </w:t>
      </w:r>
      <w:r>
        <w:rPr>
          <w:b/>
          <w:sz w:val="24"/>
          <w:szCs w:val="24"/>
          <w:u w:val="single"/>
        </w:rPr>
        <w:t>ore 12,00</w:t>
      </w:r>
      <w:r>
        <w:rPr>
          <w:sz w:val="24"/>
          <w:szCs w:val="24"/>
        </w:rPr>
        <w:t>. Pena l’esclusione dalla proced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tessa potrà essere presentata secondo le seguenti modalità: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egna a mano presso gli uffici protocollo del comune, secondo gli orari di apertura consultabili sul sito istituzionale, o spedizione mediante lettera raccomandata AR, in busta chiusa, avendo cura di indicare sul fronte della busta “Avviso di selezione per la copertura di n. 1 posto  di Vigile”. Per il rispetto dei termini farà fede la data di protocollo di ricezione dell’Ente, anche in caso di spedizione a mezzo posta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smissione tramite p.e.c., di cui sia titolare il candidato, all’indirizzo ragioneria.comune.montalenghe@pec.it con sottoscrizione digitale dei documenti allegati, avendo cura di indicare nell’oggetto “Avviso di selezione per la copertura di n.1 posto di Vigile”; per il rispetto dei termini farà fede la data di consegna della e-mail con relativi allegat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SVOLGIMENTO DELLA PRO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lo svolgimento della prova valutativa verrà nominata apposita commissione, composta da un presidente e due componenti nonché da un segretario verbalizz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La prova si svolgerà presso i locali del Comune di Montalenghe, in via Cavour, 2, </w:t>
      </w:r>
      <w:r>
        <w:rPr>
          <w:b/>
          <w:sz w:val="24"/>
          <w:szCs w:val="24"/>
          <w:u w:val="single"/>
        </w:rPr>
        <w:t>alle ore 9,30 del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01 marzo 2019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Eventuali rinvii verranno segnalati sul sito dell’Ente, alla voce “bandi e concorsi” e avranno valore di notifica a tutti gli effetti. Si invitano, pertanto, gli interessati a consultare periodicamente il s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candidati dovranno presentarsi per il giorno e l’ora stabiliti muniti di documento di ident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andidato che non dovesse presentarsi sarà considerato rinunciata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valutazione dei candidati avverrà nel seguente modo: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lutazione del curriculum: massimo 12 punti (ogni commissario avrà a disposizione massimo 4 punti)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lloquio : massimo 24 punti (ogni commissario avrà a disposizione massimo 8 punt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ommissione provvederà a valutare il curriculum e ad attribuire il relativo punteggio prima dell’effettuazione del colloqu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lloquio sarà volto a conoscere la pregressa esperienza lavorativa e le conoscenze di base in materia di Codice della str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 termine della procedura verrà stilata una graduatoria fra coloro che avranno raggiunto il punteggio minimo di 26/36, derivante dalla sommatoria della valutazione del curriculum e del colloqu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caso di parità sarà preferito il candidato con il punteggio più alto ottenuto nel colloquio. In caso di ulteriore parità sarà preferito il candidato con la maggiore anzianità di servizio.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</w:rPr>
      </w:pPr>
      <w:r>
        <w:rPr>
          <w:sz w:val="24"/>
          <w:szCs w:val="24"/>
        </w:rPr>
        <w:t>Approvata la graduatoria da parte del presidente della commissione, la stessa sarà pubblicata</w:t>
      </w:r>
      <w:r>
        <w:rPr>
          <w:kern w:val="2"/>
          <w:sz w:val="24"/>
          <w:szCs w:val="24"/>
        </w:rPr>
        <w:t xml:space="preserve"> all’albo pretorio, sul sito web istituzionale e al link amministrazione trasparente, alla voce bandi e concorsi per 15 giorni consecutivi.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alla suddetta pubblicazione decorrono i termini per eventuali impugnati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UNZIONE IN SERV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imo della graduatoria verrà chiamato e dovrà presentare, entro il termine perentorio di quindici giorni dalla convocazione, il nulla osta originale dell’amministrazione di appartene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alora, a seguito della mancanza del nulla osta o di esito negativo della verifica dei requisiti richiesti, non si possa procedere al trasferimento, l’ente si riserva la facoltà di scorrere la graduatoria, secondo le stesse modal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ssunzione in servizio avverrà con inquadramento nella categoria giuridica ed economica già posseduta nell’ente di provenienza con conservazione dell’anzianità di serviz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ricorda che la presente procedura non vincola in alcun modo l’Amministrazione, la quale potrà decidere di non dare corso al trasferimento e di prorogare, sospendere e revocare in qualsiasi momento il presente avvi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alora siano già state presentate domande di mobilità presso questo Ente prima della pubblicazione del presente avviso, si rammenta che le stesse non verranno prese in considerazione; pertanto, i soggetti ancora interessati dovranno presentare nuova domanda secondo le modalità prescritte in questo avvi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dati personali forniti saranno trattati esclusivamente per le finalità connesse all’espletamento di questa proced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ponsabile del procedimento è la rag. Rosaria CAMBRIA ZUR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ulteriori informazioni contattare il comune al numero 011/9839458 – 011/9839202 int. 3 negli orari di aper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ntalenghe, 20 dicembre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Segretario Comu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.to Dott. Paolo Marta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502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517cce"/>
    <w:rPr>
      <w:rFonts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af4ee7"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c59f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c30a2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  <Pages>4</Pages>
  <Words>1154</Words>
  <Characters>6735</Characters>
  <CharactersWithSpaces>7874</CharactersWithSpaces>
  <Paragraphs>15</Paragraphs>
  <Company>Comune di Scurzolengo (AT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41:00Z</dcterms:created>
  <dc:creator>paolo</dc:creator>
  <dc:description/>
  <dc:language>en-US</dc:language>
  <cp:lastModifiedBy>Hewlett-Packard Company</cp:lastModifiedBy>
  <cp:lastPrinted>2014-07-17T13:04:00Z</cp:lastPrinted>
  <dcterms:modified xsi:type="dcterms:W3CDTF">2019-01-18T12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