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object w:dxaOrig="9029" w:dyaOrig="9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pt;height:71.65pt" filled="f" o:ole="">
            <v:imagedata r:id="rId3" o:title=""/>
          </v:shape>
          <o:OLEObject Type="Embed" ProgID="" ShapeID="ole_rId2" DrawAspect="Content" ObjectID="_1446027521" r:id="rId2"/>
        </w:object>
      </w:r>
    </w:p>
    <w:p>
      <w:pPr>
        <w:pStyle w:val="Heading5"/>
        <w:jc w:val="center"/>
        <w:rPr>
          <w:rFonts w:cs="Arial"/>
          <w:sz w:val="20"/>
        </w:rPr>
      </w:pPr>
      <w:r>
        <w:rPr>
          <w:rFonts w:cs="Arial"/>
          <w:sz w:val="20"/>
        </w:rPr>
        <w:t>COMUNE di MONTALENGHE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vincia di Torino</w:t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ANDO DI GARA A PROCEDURA APERT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ER ALIENAZIONE A CORPO DI MATERIALE LEGNOSO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 RESPONSABILE UNICO DEL PROCEDIMENT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DE NOT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Che il giorno </w:t>
      </w:r>
      <w:r>
        <w:rPr>
          <w:rFonts w:cs="Arial"/>
          <w:b/>
          <w:sz w:val="20"/>
        </w:rPr>
        <w:t xml:space="preserve">MERCOLEDI’ 31  AGOSTO ORE 9,30 </w:t>
      </w:r>
      <w:r>
        <w:rPr>
          <w:rFonts w:cs="Arial"/>
          <w:sz w:val="20"/>
        </w:rPr>
        <w:t>nella sala consiliare del Palazzo Municipale di Montalenghe sito in Via Cavour 2- Montalenghe, dinanzi al responsabile unico del procedimento assistito da due testimoni, si procederà all’esperimento della procedura aperta per la vendita di materiale legnoso accatastato presso il campo sportivo e costituito da legna di platano comprendente toppi di platano di diametri compresi tra 5 cm e 65 cm e lunghezza media di circa 1,75 mt. oltre a ramaglia minu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materiale di proprietà comunale verrà alienato con il metodo di cui all’art.73, lett.c) e ai sensi dell’art.76 del R.D. 23.05.1924 n.827 che regolamenta l’Amministrazione del Patrimonio e la Contabilità dello Stato, (con il sistema del massimo rialzo sul prezzo estimativo da esprimere con offerte segrete)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ZZO A BASE D’ASTA € 200,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rt.1 Modalità di partecipazion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 concorrenti dovranno far pervenire al Comune di Montalenghe, Via Cavour 2 , 10090 Montalenghe (TO) – inderogabilmente entro le </w:t>
      </w:r>
      <w:r>
        <w:rPr>
          <w:rFonts w:cs="Arial"/>
          <w:b/>
          <w:sz w:val="20"/>
        </w:rPr>
        <w:t>ore 11,30 del giorno MARTEDI’ 30 AGOSTO</w:t>
      </w:r>
      <w:r>
        <w:rPr>
          <w:rFonts w:cs="Arial"/>
          <w:sz w:val="20"/>
        </w:rPr>
        <w:t>, a pena di esclusione, un plico, debitamente sigillato, timbrato e controfirmato sui lembi di chiusura, recante all’esterno la dicitura: ASTA PUBBLICA PER VENDITA MATERIALE LEGNOS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arà fede la data e l’ora attestate dall’Ufficio Protocollo Comuna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plico deve racchiudere all’interno, separatamente 2 buste timbrate e controfirmate sui lembi di chiusura (busta A e busta B)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/>
          <w:b/>
          <w:sz w:val="20"/>
        </w:rPr>
        <w:t>BUSTA A</w:t>
      </w:r>
      <w:r>
        <w:rPr>
          <w:rFonts w:cs="Arial"/>
          <w:sz w:val="20"/>
        </w:rPr>
        <w:t xml:space="preserve"> : </w:t>
        <w:tab/>
        <w:t>deve recare la dicitura: ASTA PUBBLICA PER VENDITA LOTTO BOSCHIVO-DOCUMENTI e deve contenere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 xml:space="preserve">Domanda con dichiarazione in carta semplice con firma autenticata e con fotocopia di documento di riconoscimento in corso di validità </w:t>
      </w:r>
      <w:r>
        <w:rPr>
          <w:rFonts w:cs="Arial"/>
          <w:sz w:val="20"/>
        </w:rPr>
        <w:t>che attest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di essersi recata sul luogo e di aver preso visione delle condizioni locali e di tutte le circostanze generali e particolari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di non trovarsi nella condizione di incapacità di contrattare con la pubblica amministrazione di cui agli artt.120 e seguenti della Legge 689/1981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che non sono in corso con la stazione appaltante contestazioni e controversie di alcun genere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di non avere in corso procedimenti penali per danneggiamenti al soprassuolo boschivo nel corso delle utilizzazion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di impegnarsi a non fare commercio del materiale legnoso oggetto del presente bando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/>
          <w:b/>
          <w:sz w:val="20"/>
        </w:rPr>
        <w:t>BUSTA B</w:t>
      </w:r>
      <w:r>
        <w:rPr>
          <w:rFonts w:cs="Arial"/>
          <w:sz w:val="20"/>
        </w:rPr>
        <w:t xml:space="preserve">: deve recare la dicitura: ASTA PUBBLICA PER VENDITA LOTTO BOSCHIVO-OFFERTA e deve contenere </w:t>
      </w:r>
      <w:r>
        <w:rPr>
          <w:rFonts w:cs="Arial"/>
          <w:sz w:val="20"/>
          <w:u w:val="single"/>
        </w:rPr>
        <w:t>apposita dichiarazione sottoscritta dal titolare o dal legale rappresentante, con il prezzo offerto, in cifre e in lettere,</w:t>
      </w:r>
      <w:r>
        <w:rPr>
          <w:rFonts w:cs="Arial"/>
          <w:sz w:val="20"/>
        </w:rPr>
        <w:t xml:space="preserve"> che dovrà essere superiore al prezzo posto a base d’asta. Se nell’offerta si trova discordanza tra l’indicazione in cifre e quella in lettere, sarà ritenuta valida l’indicazione più vantaggiosa per l’Amministrazione ai sensi dell’art.72 del R.D. 827/24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Art.2 – Soggetti ammessi: </w:t>
      </w:r>
      <w:r>
        <w:rPr>
          <w:rFonts w:cs="Arial"/>
          <w:sz w:val="20"/>
        </w:rPr>
        <w:t>persone fisiche e/o giuridich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rt.3 – Modalità di gara e criteri di aggiudicazion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dura aperta con il metodo delle offerte segrete da confrontarsi con il prezzo a base di gara </w:t>
      </w:r>
    </w:p>
    <w:p>
      <w:pPr>
        <w:pStyle w:val="Normal"/>
        <w:jc w:val="both"/>
        <w:rPr/>
      </w:pPr>
      <w:r>
        <w:rPr>
          <w:rFonts w:cs="Arial"/>
          <w:sz w:val="20"/>
        </w:rPr>
        <w:t>Il Responsabile Unico del Procedimento, alle ore 9,30 del giorno 31.08.2013 nella sala consiliare, assistito da due testimoni, aprirà i plichi pervenuti e contenenti le offerte di gara, verificando la completezza e la conformità alle disposizioni del presente bando di tutti i documenti nei limiti della tutela dell’interesse pubblico e della parità di trattamento di tutti i concorrent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on appena concluse le operazioni di apertura dei plichi e delle buste contenenti le offerte segrete, aggiudicherà in modo provvisorio la vendita all’offerta con il maggior rialzo sulla base di ga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i procederà all’aggiudicazione anche in presenza di una sola offerta valid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el caso in cui due o più concorrenti presentino la stessa offerta si procederà, se sono presenti, a licitazione privata tra essi soli oppure in caso di assenza o di rifiuto a presentare ulteriori offerte, sarà la sorte a decidere chi debba essere l’aggiudicatari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tutti i partecipanti il Responsabile del Procedimento comunica tempestivamente in forma scritta l’aggiudicazione provvisoria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L’esito della gara sarà pubblicato all’albo pretorio del Comune di Montalengh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rt. 4 – Aggiudicazione definitiv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seguito delle operazioni di cui ai precedenti articoli, dopo aver compiuto le verifiche ritenute opportune verranno adottati gli atti di aggiudicazione definitiva approvando il verbale d’as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’aggiudicatario deve ritenersi in ogni modo immediatamente vincolato sin dal momento della chiusura della seduta pubblica della ga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’aggiudicatario è obbligato a non fare commercio del materiale legnos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rt.5 – modalità di pagament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prezzo di acquisto dovrà essere corrisposto, in un'unica soluzione mediante versamento alla Tesoreria Comunale, in contanti o con assegno circolare non trasferibile intestato al Comune di Montalengh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’aggiudicatario è, inoltre, tenuto a corrispondere il pagamento delle spese all’atto di trasferimento nonché le spese e le imposte comunque dovute ai sensi di legg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rt. 6 – informativa ex D.Lgs. n° 196/2003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concorrente, con la partecipazione, consente il trattamento dei propri dati, anche personali, ai sensi del D.lgs n. 196/2003 per tutte le esigenze procedural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trattamento dei dati avverrà nel rispetto del citato provvedimento legislativo e la diffusione degli stessi sarà effettuata esclusivamente ai fini della pubblicazione delle graduatori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rt.7-tracciabilità dei fluss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’acquirente dovrà assumere tutti gli obblighi di tracciabilità dei flussi finanziari di cui all’art. 3 della Legge 13.08.2010 n.136 e s.m.i. 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Art. 8 – Disposizioni final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Gli interessati possono richiedere informazioni sul bene oggetto del presente bando, , previo appuntamento, presso l’ufficio tecnico comunale, Via Cavour n.2 – 10090 Montalenghe (TO), piano primo (tel 011-9839458) nei giorni di: martedì, giovedì, sabato dalle ore 9,30 alle ore 11,3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ventuali sopralluoghi potranno essere effettuati previo appuntamento nei giorni ed al numero di cui sop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Comune di Montalenghe si riserva di modificare, sospendere o revocare il presente band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i sensi  dell’art.8 della Legge 241/1990 si informa che il responsabile del procedimento è il geom. FORNERIS Gloria Eva responsabile ufficio tecnico del Comune di Montalengh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pia del presente bando e relativi allegati, sarà pubblicato come segu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er 30 giorni consecutivi all’Albo Pretorio del Comune di Montalenghe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 RESPONSABILE UNICO DEL PROCEDIMENTO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geom Gloria Eva FORNERIS)</w:t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39" w:leader="none"/>
        <w:tab w:val="right" w:pos="8279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Symbol" w:hAnsi="Symbol" w:eastAsia="Times New Roman" w:cs="Symbol"/>
      <w:vertAlign w:val="subscript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left" w:pos="144" w:leader="none"/>
        <w:tab w:val="left" w:pos="1296" w:leader="none"/>
        <w:tab w:val="center" w:pos="3312" w:leader="none"/>
        <w:tab w:val="center" w:pos="4752" w:leader="none"/>
        <w:tab w:val="right" w:pos="7056" w:leader="none"/>
      </w:tabs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32:00Z</dcterms:created>
  <dc:creator>.</dc:creator>
  <dc:description/>
  <dc:language>en-US</dc:language>
  <cp:lastModifiedBy>gloria</cp:lastModifiedBy>
  <cp:lastPrinted>2013-07-27T08:38:00Z</cp:lastPrinted>
  <dcterms:modified xsi:type="dcterms:W3CDTF">2013-07-27T07:32:00Z</dcterms:modified>
  <cp:revision>2</cp:revision>
  <dc:subject/>
  <dc:title>[ ] ORIGINALE</dc:title>
</cp:coreProperties>
</file>