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390"/>
        <w:gridCol w:w="2559"/>
        <w:gridCol w:w="2254"/>
        <w:gridCol w:w="2418"/>
      </w:tblGrid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DATA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TITOLO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ORA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GIOC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6 apr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Pinacol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7 apr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Pinacol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8 apr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Pinacol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9 apr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Pinacol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 apr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Pinacola finali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 apr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Tennis padella bambini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3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ett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 apr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Tennis padella adulti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5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ett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 apr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Merenda sinoira PURTAS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8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orso Meinardi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 ma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Scop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2 ma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Scop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3 ma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Scop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4 ma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Scop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5 ma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Tombol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4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Palestra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5 ma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Scopa finali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6 ma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Palla prigionier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3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ett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6 ma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Palla volo misto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5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ett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6 ma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Merenda sinoira PARCRUS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8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Piazza Statut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1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scin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2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scin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3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scin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4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scina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1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5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scina finali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ircol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6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Gioco da definire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6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Merenda sinoira BROI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8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Piazza Concordia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9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lcio misto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o sportiv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lcio misto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o sportiv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2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lcio misto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o sportiv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3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lcio misto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0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o sportiv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29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Giochi misti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3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o sportiv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30 giu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Gioco della botte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4.3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o sportivo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06 lu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Caccia al Tesoro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4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Palestra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07 lug</w:t>
            </w:r>
          </w:p>
        </w:tc>
        <w:tc>
          <w:tcPr>
            <w:tcW w:w="2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it-IT"/>
              </w:rPr>
              <w:t>4 x gioco libero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14.00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45" w:after="12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it-IT"/>
              </w:rPr>
              <w:t>Campo sportiv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64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64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9:00Z</dcterms:created>
  <dc:creator>Gabriele</dc:creator>
  <dc:description/>
  <dc:language>en-US</dc:language>
  <cp:lastModifiedBy>Gabriele</cp:lastModifiedBy>
  <dcterms:modified xsi:type="dcterms:W3CDTF">2017-12-27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