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elveticaBQ-Medium;Microsoft JhengHei"/>
          <w:b/>
          <w:b/>
          <w:iCs/>
          <w:w w:val="150"/>
          <w:sz w:val="32"/>
          <w:szCs w:val="32"/>
        </w:rPr>
      </w:pPr>
      <w:r>
        <w:rPr>
          <w:b/>
          <w:iCs/>
          <w:w w:val="150"/>
          <w:sz w:val="32"/>
          <w:szCs w:val="32"/>
        </w:rPr>
        <w:t xml:space="preserve">COMUNE DI MONTALENGHE </w:t>
      </w:r>
      <w:r>
        <w:rPr>
          <w:rFonts w:eastAsia="HelveticaBQ-Medium;Microsoft JhengHei"/>
          <w:b/>
          <w:iCs/>
          <w:w w:val="15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HelveticaBQ-Medium;Microsoft JhengHei"/>
          <w:b/>
          <w:b/>
          <w:iCs/>
          <w:w w:val="150"/>
          <w:sz w:val="32"/>
          <w:szCs w:val="32"/>
        </w:rPr>
      </w:pPr>
      <w:r>
        <w:rPr>
          <w:iCs/>
          <w:w w:val="150"/>
        </w:rPr>
        <w:t>(CITTA’ METROPOLITANA di TORINO</w:t>
      </w:r>
      <w:r>
        <w:rPr>
          <w:rFonts w:eastAsia="HelveticaBQ-Medium;Microsoft JhengHei"/>
          <w:iCs/>
          <w:w w:val="150"/>
        </w:rPr>
        <w:t>)</w:t>
      </w:r>
    </w:p>
    <w:p>
      <w:pPr>
        <w:pStyle w:val="Normal"/>
        <w:jc w:val="both"/>
        <w:rPr>
          <w:rFonts w:eastAsia="HelveticaBQ-Medium;Microsoft JhengHei"/>
          <w:b/>
          <w:b/>
          <w:iCs/>
          <w:w w:val="150"/>
          <w:sz w:val="20"/>
          <w:szCs w:val="20"/>
        </w:rPr>
      </w:pPr>
      <w:r>
        <w:rPr>
          <w:rFonts w:eastAsia="HelveticaBQ-Medium;Microsoft JhengHei"/>
          <w:b/>
          <w:iCs/>
          <w:w w:val="150"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EDOLA PER LA FORNITURA DEI LIBRI DI TESTO DELLA SCUOLA PRIMARIA - ANNO SCOLASTICO 2022/2023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LUNNI RESIDENTI NEL COMUNE DI MONTALENGHE E ALUNNI FREQUENTANTI LA SCUOLA PRIMARIA DI MONTALENGHE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Parte riservata ai genitori – da consegnare alla libreria/cartolibreria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l/La sottoscritto/a ____________________________________________________________________________________ genitore dell’alunno/a __________________________________________________________________ nato a __________________________ il ____________________ C.F. alunno ___________________________________________ e residente a ____________________________________________ in via ________________________________________ iscritto alla classe ________________  della Scuola Primaria (barrare la scuola interessata)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[    ] SCUOLA PRIMARIA STATALE DI:  </w:t>
      </w:r>
      <w:bookmarkStart w:id="0" w:name="_Hlk44597794"/>
      <w:r>
        <w:rPr>
          <w:iCs/>
          <w:sz w:val="20"/>
          <w:szCs w:val="20"/>
        </w:rPr>
        <w:t>MONTALENGHE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bookmarkEnd w:id="0"/>
      <w:r>
        <w:rPr>
          <w:iCs/>
          <w:sz w:val="20"/>
          <w:szCs w:val="20"/>
        </w:rPr>
        <w:t>[    ] SCUOLA PRIMARIA STATALE DI ORIO CANAVESE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[    ] ALTRA SCUOLA PRIMARIA (SPECIFICARE)______________________________________________________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DICHIARA di aver ritirato direttamente e GRATUITAMENTE i seguenti libri di testo: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g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so la seguente libreria/cartolibreria: ______________________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>Data _________________</w:t>
        <w:tab/>
        <w:tab/>
        <w:tab/>
        <w:t>Firma del genitore 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i allega copia del documento di riconoscimento del genitore firmatario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18"/>
          <w:szCs w:val="18"/>
        </w:rPr>
        <w:t>NOTA PER LA FAMIGLIE</w:t>
      </w:r>
      <w:r>
        <w:rPr>
          <w:iCs/>
          <w:sz w:val="18"/>
          <w:szCs w:val="18"/>
        </w:rPr>
        <w:t>: compilare, firmare e portare alla libreria/cartolibreria in cui vengono ordinati i libri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18"/>
          <w:szCs w:val="18"/>
        </w:rPr>
        <w:t>NOTA PER I LIBRAI</w:t>
      </w:r>
      <w:r>
        <w:rPr>
          <w:iCs/>
          <w:sz w:val="18"/>
          <w:szCs w:val="18"/>
        </w:rPr>
        <w:t>: i costi dei LIBRI DI TESTO SONO A CARICO DEL COMUNE DI RESIDENZA O DI FREQUENTAZIONE. Dovranno essere applicati i prezzi Ministeriali con uno sconto non inferire allo 0,25% come da DM 579/2013. Si ricorda che è obbligatorio presentare al COMUNE DI MONTALENGHE FATTURAZIONE ELETTRO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</w:rPr>
        <w:t xml:space="preserve">La presente cedola </w:t>
      </w:r>
      <w:r>
        <w:rPr>
          <w:b/>
          <w:iCs/>
          <w:sz w:val="18"/>
          <w:szCs w:val="18"/>
        </w:rPr>
        <w:t>va inviata dai librai al Comune di MONTALENGHE</w:t>
      </w:r>
      <w:r>
        <w:rPr>
          <w:iCs/>
          <w:sz w:val="18"/>
          <w:szCs w:val="18"/>
        </w:rPr>
        <w:t xml:space="preserve"> (in cartaceo all’Ufficio protocollo o con scansione via mail all’indirizzo ufficio.tecnico@comune.montalenghe.to.it) </w:t>
      </w:r>
      <w:r>
        <w:rPr>
          <w:b/>
          <w:iCs/>
          <w:sz w:val="18"/>
          <w:szCs w:val="18"/>
        </w:rPr>
        <w:t>unitamente a tutte le altre cedole ricevute per alunni residenti in Montalenghe _ in unico blocco  solo al termine della fornitura dei libri a tutti gli alunni residenti a MONTALENGHE che hanno fatto richiesta</w:t>
      </w:r>
      <w:r>
        <w:rPr>
          <w:iCs/>
          <w:sz w:val="18"/>
          <w:szCs w:val="18"/>
        </w:rPr>
        <w:t xml:space="preserve">, comunque entro e non oltre il 15.11.2022. Unitamente alla trasmissione delle cedole, la libreria dovrà comunicare, </w:t>
      </w:r>
      <w:r>
        <w:rPr>
          <w:iCs/>
          <w:sz w:val="18"/>
          <w:szCs w:val="18"/>
          <w:u w:val="single"/>
        </w:rPr>
        <w:t>l’importo totale della fornitura e della conseguente fattura elettronica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te riservata alla libreria/cartolibreria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Da consegnare al Comune di MONTALENGHE (TO) in allegato alla fattura elettronic</w:t>
      </w:r>
      <w:r>
        <w:rPr/>
        <w:t>a</w:t>
      </w:r>
    </w:p>
    <w:tbl>
      <w:tblPr>
        <w:tblW w:w="10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5"/>
        <w:gridCol w:w="95"/>
      </w:tblGrid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spacing w:lineRule="atLeast" w:line="34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dice univoco d’ufficio </w:t>
            </w:r>
            <w:r>
              <w:rPr>
                <w:b/>
                <w:i/>
                <w:iCs/>
                <w:sz w:val="20"/>
                <w:szCs w:val="20"/>
              </w:rPr>
              <w:t>UFXY1O</w:t>
            </w:r>
          </w:p>
          <w:p>
            <w:pPr>
              <w:pStyle w:val="Normal"/>
              <w:spacing w:lineRule="atLeast" w:line="343"/>
              <w:jc w:val="center"/>
              <w:rPr>
                <w:b/>
                <w:b/>
                <w:i/>
                <w:i/>
                <w:iCs/>
                <w:color w:val="323232"/>
                <w:sz w:val="16"/>
                <w:szCs w:val="16"/>
              </w:rPr>
            </w:pPr>
            <w:r>
              <w:rPr>
                <w:b/>
                <w:i/>
                <w:iCs/>
                <w:color w:val="323232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3"/>
              <w:jc w:val="center"/>
              <w:rPr>
                <w:b/>
                <w:b/>
                <w:color w:val="323232"/>
                <w:sz w:val="16"/>
                <w:szCs w:val="16"/>
              </w:rPr>
            </w:pPr>
            <w:r>
              <w:rPr>
                <w:b/>
                <w:color w:val="32323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Acquisto non assoggettato a CIG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20"/>
          <w:szCs w:val="20"/>
        </w:rPr>
        <w:t>Si allega la presente cedola alla fattura elettronica intestata al COMUNE DI MONTALENGHE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16"/>
          <w:szCs w:val="16"/>
        </w:rPr>
        <w:t>Data _____________</w:t>
        <w:tab/>
        <w:tab/>
        <w:t>FIRMA E TIMBRO DEL LIBRAIO/CARTOLIBRAIO __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w w:val="15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Swis721 BT;Segoe Script" w:hAnsi="Swis721 BT;Segoe Script" w:cs="Swis721 BT;Segoe Script"/>
      <w:i/>
      <w:iCs/>
      <w:sz w:val="14"/>
      <w:szCs w:val="14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data">
    <w:name w:val="Prot-data"/>
    <w:basedOn w:val="Normal"/>
    <w:qFormat/>
    <w:pPr>
      <w:widowControl w:val="false"/>
      <w:tabs>
        <w:tab w:val="clear" w:pos="709"/>
        <w:tab w:val="right" w:pos="9072" w:leader="none"/>
      </w:tabs>
      <w:autoSpaceDE w:val="fals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0:00Z</dcterms:created>
  <dc:creator>Tonini Walter</dc:creator>
  <dc:description/>
  <cp:keywords/>
  <dc:language>en-US</dc:language>
  <cp:lastModifiedBy>comune montalenghe</cp:lastModifiedBy>
  <cp:lastPrinted>2021-09-18T12:20:00Z</cp:lastPrinted>
  <dcterms:modified xsi:type="dcterms:W3CDTF">2022-09-06T07:20:00Z</dcterms:modified>
  <cp:revision>2</cp:revision>
  <dc:subject/>
  <dc:title>COMUNE DI</dc:title>
</cp:coreProperties>
</file>