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MONTALENGH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4/2025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MONTALENGHE E ALUNNI FREQUENTANTI LA SCUOLA PRIMARIA DI MONTALENGH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(barrare la scuola interessata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    ] SCUOLA PRIMARIA STATALE DI:  </w:t>
      </w:r>
      <w:bookmarkStart w:id="0" w:name="_Hlk44597794"/>
      <w:r>
        <w:rPr>
          <w:iCs/>
          <w:sz w:val="20"/>
          <w:szCs w:val="20"/>
        </w:rPr>
        <w:t>MONTALENGH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bookmarkEnd w:id="0"/>
      <w:r>
        <w:rPr>
          <w:iCs/>
          <w:sz w:val="20"/>
          <w:szCs w:val="20"/>
        </w:rPr>
        <w:t>[    ] SCUOLA PRIMARIA STATALE DI ORIO CANAVESE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[    ] ALTRA SCUOLA PRIMARIA (SPECIFICARE)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MONTALENGH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MONTALENGHE</w:t>
      </w:r>
      <w:r>
        <w:rPr>
          <w:iCs/>
          <w:sz w:val="18"/>
          <w:szCs w:val="18"/>
        </w:rPr>
        <w:t xml:space="preserve"> (in cartaceo all’Ufficio protocollo o con scansione via mail all’indirizzo ufficio.tecnico@comune.montalenghe.to.it) </w:t>
      </w:r>
      <w:r>
        <w:rPr>
          <w:b/>
          <w:iCs/>
          <w:sz w:val="18"/>
          <w:szCs w:val="18"/>
        </w:rPr>
        <w:t>unitamente a tutte le altre cedole ricevute per alunni residenti in Montalenghe _ in unico blocco  solo al termine della fornitura dei libri a tutti gli alunni residenti a MONTALENGHE che hanno fatto richiesta</w:t>
      </w:r>
      <w:r>
        <w:rPr>
          <w:iCs/>
          <w:sz w:val="18"/>
          <w:szCs w:val="18"/>
        </w:rPr>
        <w:t xml:space="preserve">, comunque entro e non oltre il 15.11.2024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MONTALENGHE (TO) in alle</w:t>
      </w:r>
      <w:r>
        <w:rPr/>
        <w:t>gato alla fattura elettronic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XY1O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>Si allega la presente cedola alla fattura elettronica intestata al COMUNE DI MONTALENGH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Tonini Walter</dc:creator>
  <dc:description/>
  <cp:keywords/>
  <dc:language>en-US</dc:language>
  <cp:lastModifiedBy>comune montalenghe</cp:lastModifiedBy>
  <cp:lastPrinted>2021-09-18T12:20:00Z</cp:lastPrinted>
  <dcterms:modified xsi:type="dcterms:W3CDTF">2024-09-03T07:55:00Z</dcterms:modified>
  <cp:revision>2</cp:revision>
  <dc:subject/>
  <dc:title>COMUNE DI</dc:title>
</cp:coreProperties>
</file>