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923925" cy="1009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REGIONE PIEMONTE</w:t>
      </w:r>
    </w:p>
    <w:p>
      <w:pPr>
        <w:pStyle w:val="Header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COMUNE DI MONTALENGHE</w:t>
      </w:r>
    </w:p>
    <w:p>
      <w:pPr>
        <w:pStyle w:val="Head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rot  3013</w:t>
      </w:r>
    </w:p>
    <w:p>
      <w:pPr>
        <w:pStyle w:val="Head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Del  18.10.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SCADENZA CONCESSIONI CIMITERIALI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 la presente si comunica che la concessione (della durata di anni 50 dalla tumulazione) di questo loculo posto nel LATO NORD CAMERA MORTUARIA del cimitero comunale, risulta essere scadut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richiesta dell’interessato è consentito il rinnovo della stessa per ulteriori anni 50 dalla data del nuovo contratto previo pagamento della tariffa in vigor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mancato rinnovo comporta la decadenza della concessione e il loculo rientrerà nella disponibilità comunale, in seguito, l’Amministrazione comunale procederà a liberare la sepoltura e a collocare i resti mortali nell’ossario cimiteriale comun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richiede comunque, anche se non interessati al rinnovo del loculo, di comunicare, la volontà di essere presenti al momento dell’estumul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inizio dell’anno 2026 l’Amministrazione Comunale provvederà alle estumulazioni dei predetti loculi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corsi 60 giorni</w:t>
      </w:r>
      <w:r>
        <w:rPr>
          <w:rFonts w:cs="Arial" w:ascii="Arial" w:hAnsi="Arial"/>
          <w:bCs/>
          <w:sz w:val="24"/>
          <w:szCs w:val="24"/>
        </w:rPr>
        <w:t xml:space="preserve"> dal presente avviso senza che nessuno dei possibili interessati abbia dato notizie in merito alla volontà del rinnovo o di essere presenti al momento dell’estumulazione, l’Amministrazione prenderà atto della decisione e non effettuerà ulteriori comunicazioni in meri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er comunicazioni rivolgersi a:  ufficio tecnico tel 011-9839458 int 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Mail: ufficio.tecnico@comune.montalenghe.to.i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ESPONSABILEGeom Forneris Gloria E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f53ee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c135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353e"/>
    <w:rPr>
      <w:color w:val="605E5C"/>
      <w:shd w:fill="E1DFDD" w:val="clear"/>
    </w:rPr>
  </w:style>
  <w:style w:type="character" w:styleId="Strong">
    <w:name w:val="Strong"/>
    <w:basedOn w:val="DefaultParagraphFont"/>
    <w:qFormat/>
    <w:rsid w:val="00c135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f53ee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c135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c135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3:00Z</dcterms:created>
  <dc:creator>Montalenghe</dc:creator>
  <dc:description/>
  <dc:language>en-US</dc:language>
  <cp:lastModifiedBy>comune montalenghe</cp:lastModifiedBy>
  <cp:lastPrinted>2025-10-18T09:23:00Z</cp:lastPrinted>
  <dcterms:modified xsi:type="dcterms:W3CDTF">2025-10-21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