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IARIMENTI SU AVVISO PUBBLICO INDAGINE DI MERCATO PER MANIFESTAZIONE INTERESSE PER L’ESECUZIONE SERVIZI TECNICI RELATIVI A LAVORI PUBBL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ANIFESTAZIONE DI INTERESSE PUO’ ESSERE PRESENTATA ALL’UFFICIO PROTOCOLLO DEL COMUNE DI MONTALENGHE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EGNA A MA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GNA CON POS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GNA CON PEC : </w:t>
      </w:r>
      <w:hyperlink r:id="rId2">
        <w:r>
          <w:rPr>
            <w:rStyle w:val="InternetLink"/>
          </w:rPr>
          <w:t>ragioneria.comune.montalenghe@pe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DOCUMENTAZIONE DEVE PERVENIRE ENTRO LE ORE 11,30 DEL GIORNO 27.10.2016 (FA FEDE IL TIMBRO DI PROTOCOLLO DEL COMUNE)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72"/>
      <w:ind w:firstLine="340"/>
      <w:jc w:val="both"/>
    </w:pPr>
    <w:rPr>
      <w:rFonts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.comune.montalengh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5:00Z</dcterms:created>
  <dc:creator>comune di montalenghe</dc:creator>
  <dc:description/>
  <dc:language>en-US</dc:language>
  <cp:lastModifiedBy>gloria</cp:lastModifiedBy>
  <cp:lastPrinted>2015-06-17T08:59:00Z</cp:lastPrinted>
  <dcterms:modified xsi:type="dcterms:W3CDTF">2016-10-18T08:35:00Z</dcterms:modified>
  <cp:revision>2</cp:revision>
  <dc:subject/>
  <dc:title/>
</cp:coreProperties>
</file>