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SERVIZIO E DANNI ALLE UTENZE ELETTRICHE DA SOVRATENSIO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a tutti i cittadini/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4"/>
          <w:szCs w:val="24"/>
        </w:rPr>
        <w:t xml:space="preserve">Si comunica che in data </w:t>
      </w:r>
      <w:r>
        <w:rPr>
          <w:b/>
          <w:bCs/>
          <w:sz w:val="24"/>
          <w:szCs w:val="24"/>
        </w:rPr>
        <w:t>23 giugno 2025 dalle ore 13.00 alle ore 17.30</w:t>
      </w:r>
      <w:r>
        <w:rPr>
          <w:sz w:val="24"/>
          <w:szCs w:val="24"/>
        </w:rPr>
        <w:t xml:space="preserve"> in Montalenghe, un improvviso guasto alla rete elettrica di distribuzione ha causato una sovratensione cagionando sia l’interruzione della corrente che ingenti danni alle apparecchiature elettriche delle utenze,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er tanto chi non disponesse di un’assicurazione a copertura dei danni ha la possibilità di segnalare e richiedere rimborso con le seguenti modalità:</w:t>
      </w:r>
    </w:p>
    <w:p>
      <w:pPr>
        <w:pStyle w:val="Standard"/>
        <w:rPr/>
      </w:pPr>
      <w:r>
        <w:rPr>
          <w:sz w:val="24"/>
          <w:szCs w:val="24"/>
        </w:rPr>
        <w:t>-</w:t>
        <w:tab/>
        <w:t>Documentare con foto, perizie, fatture di riparazione, verbale di intervento da parte di tecnici autorizzati, ecc per ogni dispositivo danneggiato, oltre ad eventuali danni collaterali causati dal disservizi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</w:t>
        <w:tab/>
        <w:t>Compilare il fac simile generico di richiesta danni in allegato a questo avvis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</w:t>
        <w:tab/>
        <w:t>Inviare tutto ai seguenti indirizzi:</w:t>
      </w:r>
    </w:p>
    <w:p>
      <w:pPr>
        <w:pStyle w:val="Standard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-distribuzione@pec.e-distribuzione.it</w:t>
      </w:r>
    </w:p>
    <w:p>
      <w:pPr>
        <w:pStyle w:val="Standard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stomercare@pec.e-distribuzione.it</w:t>
      </w:r>
    </w:p>
    <w:p>
      <w:pPr>
        <w:pStyle w:val="Standard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e per conoscenza a: </w:t>
      </w:r>
      <w:r>
        <w:rPr>
          <w:b/>
          <w:bCs/>
          <w:sz w:val="24"/>
          <w:szCs w:val="24"/>
          <w:u w:val="single"/>
        </w:rPr>
        <w:t>info@comune.montalenghe.to.it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L’Amministrazione Comunale procederà ad inoltrare a sua volta una comunicazione generica per accertare il disservizio a E-Distribuzione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Nel caso in cui dei cittadini non avessero possibilità o incontrassero difficoltà nell’utilizzo della pec, si potranno rivolgere agli Uffici Comunali comunque presentandosi con la documentazione necessar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nfine si informa che l’intervento previsto per il 26 giugno non avrà luogo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alenghe, 24 giugno 2025</w:t>
        <w:tab/>
        <w:tab/>
        <w:tab/>
        <w:t>Il Sindaco FRANCA RITA LADU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  <w:lang w:val="en-US" w:eastAsia="en-US"/>
      </w:rPr>
      <w:drawing>
        <wp:inline distT="0" distB="0" distL="0" distR="0">
          <wp:extent cx="989965" cy="12045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COMUNE DI MONTALENGHE</w:t>
    </w:r>
  </w:p>
  <w:p>
    <w:pPr>
      <w:pStyle w:val="Header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  <w:p>
    <w:pPr>
      <w:pStyle w:val="Header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9:00Z</dcterms:created>
  <dc:creator>Provincia di Piacenza</dc:creator>
  <dc:description/>
  <cp:keywords/>
  <dc:language>en-US</dc:language>
  <cp:lastModifiedBy>Montalenghe</cp:lastModifiedBy>
  <cp:lastPrinted>2021-05-14T10:29:00Z</cp:lastPrinted>
  <dcterms:modified xsi:type="dcterms:W3CDTF">2025-06-24T08:09:00Z</dcterms:modified>
  <cp:revision>2</cp:revision>
  <dc:subject/>
  <dc:title> </dc:title>
</cp:coreProperties>
</file>