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Ufficio Protocollo</w:t>
      </w:r>
    </w:p>
    <w:p>
      <w:pPr>
        <w:pStyle w:val="Normal"/>
        <w:jc w:val="right"/>
        <w:rPr/>
      </w:pPr>
      <w:r>
        <w:rPr/>
        <w:t>Comune di Montalenghe</w:t>
      </w:r>
    </w:p>
    <w:p>
      <w:pPr>
        <w:pStyle w:val="Normal"/>
        <w:jc w:val="right"/>
        <w:rPr/>
      </w:pPr>
      <w:r>
        <w:rPr/>
        <w:t>Via Cavour, 2</w:t>
      </w:r>
    </w:p>
    <w:p>
      <w:pPr>
        <w:pStyle w:val="Normal"/>
        <w:jc w:val="right"/>
        <w:rPr/>
      </w:pPr>
      <w:r>
        <w:rPr/>
        <w:t>10090Montaleng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OMANDA DI AMMISSIONE ALLA SELEZIONE PER LA COPERTURA, MEDIANTE PASSAGGIO DIRETTO DI PERSONALE TRA AMMINISTRAZIONI DIVERSE, DI N.1 POSTO DI VIGILE, CATEGORIA C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 (nome)________________________(cognome)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__________________________prov._________il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____________________________via/corso/piazza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civico___________________________CAP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____________________________ e-mail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(indicare solo se diverso dalla residenza)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e di appartenenza___________________________________dal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egoria, posizione economica e profilo professionale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i Enti diversi da quello di appartenenza presso i quali è stato prestato servizio, relativo inquadramento e periodo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i di studio posseduti, data di conseguimento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consapevole delle responsabilità penali conseguenti al rilascio di false dichiarazioni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riportato sanzioni disciplinari negli ultimi due anni precedenti alla data di pubblicazione dell’avviso di selezione e di non aver procedimenti disciplinari in cors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riportato condanne penali e non avere procedimenti penali in corso che precludano la costituzione/prosecuzione del rapporto di lavor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sedere l’idoneità psicofisica all’espletamento delle mansioni da svolge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la patente di categoria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ammesso alla presente procedura selet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allega i seguenti documenti:</w:t>
      </w:r>
    </w:p>
    <w:p>
      <w:pPr>
        <w:pStyle w:val="Normal"/>
        <w:jc w:val="both"/>
        <w:rPr/>
      </w:pPr>
      <w:r>
        <w:rPr/>
        <w:t>1- copia di un documento di identità.</w:t>
      </w:r>
    </w:p>
    <w:p>
      <w:pPr>
        <w:pStyle w:val="Normal"/>
        <w:jc w:val="both"/>
        <w:rPr/>
      </w:pPr>
      <w:r>
        <w:rPr/>
        <w:t>2- curriculum vitae.</w:t>
      </w:r>
    </w:p>
    <w:p>
      <w:pPr>
        <w:pStyle w:val="Normal"/>
        <w:jc w:val="both"/>
        <w:rPr/>
      </w:pPr>
      <w:r>
        <w:rPr/>
        <w:t>3- copia delle patenti B.</w:t>
      </w:r>
    </w:p>
    <w:p>
      <w:pPr>
        <w:pStyle w:val="Normal"/>
        <w:jc w:val="both"/>
        <w:rPr/>
      </w:pPr>
      <w:r>
        <w:rPr/>
        <w:t>5- nulla osta dell’Amministrazione di apparten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10:00Z</dcterms:created>
  <dc:creator>Comune di Scurzolengo</dc:creator>
  <dc:description/>
  <cp:keywords/>
  <dc:language>en-US</dc:language>
  <cp:lastModifiedBy>Hewlett-Packard Company</cp:lastModifiedBy>
  <dcterms:modified xsi:type="dcterms:W3CDTF">2019-01-18T12:26:00Z</dcterms:modified>
  <cp:revision>6</cp:revision>
  <dc:subject/>
  <dc:title>Allegato A</dc:title>
</cp:coreProperties>
</file>