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/>
        <w:drawing>
          <wp:inline distT="0" distB="0" distL="0" distR="0">
            <wp:extent cx="923925" cy="100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EGIONE PIEMONTE</w:t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MUNE DI MONTALENGHE</w:t>
      </w:r>
    </w:p>
    <w:p>
      <w:pPr>
        <w:pStyle w:val="Head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.A.P. 10090  -   CITTA’  METROPOLITANA  DI TORINO</w:t>
      </w:r>
    </w:p>
    <w:p>
      <w:pPr>
        <w:pStyle w:val="Header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Via Cavour n.2 - Tel. 011-9839458  - Fax 011 – 9839202</w:t>
      </w:r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E mail info@comune.montalenghe.to.it </w:t>
      </w:r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EC </w:t>
      </w:r>
      <w:hyperlink r:id="rId3">
        <w:r>
          <w:rPr>
            <w:rStyle w:val="InternetLink"/>
            <w:b/>
            <w:sz w:val="24"/>
            <w:szCs w:val="24"/>
          </w:rPr>
          <w:t>ragioneria.comune.montalenghe@pec.it</w:t>
        </w:r>
      </w:hyperlink>
    </w:p>
    <w:p>
      <w:pPr>
        <w:pStyle w:val="Header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O PRELIMINARE DELLA VARIANTE PARZIALE N.3 AL P.R.G.C. VIGENTE AI SENSI DELL’ART.17, COMMA 5, DELLA L.R. N.56/77 E S.M.I.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SERVAZIONI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, COGNOME, INDIRIZZO DELL’OSSERVANTE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2. TITOLARITA’ (BARRARE LA CASELLA)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7B01D45E">
                <wp:simplePos x="0" y="0"/>
                <wp:positionH relativeFrom="column">
                  <wp:posOffset>-300990</wp:posOffset>
                </wp:positionH>
                <wp:positionV relativeFrom="paragraph">
                  <wp:posOffset>165735</wp:posOffset>
                </wp:positionV>
                <wp:extent cx="476250" cy="31432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4472c4" stroked="t" o:allowincell="f" style="position:absolute;margin-left:-23.7pt;margin-top:13.05pt;width:37.45pt;height:24.7pt;mso-wrap-style:none;v-text-anchor:middle" wp14:anchorId="7B01D45E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A L’OSSERVANTE E’ PROPRIETARIO DELL’IMMOBILE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47C23BE3">
                <wp:simplePos x="0" y="0"/>
                <wp:positionH relativeFrom="column">
                  <wp:posOffset>-300990</wp:posOffset>
                </wp:positionH>
                <wp:positionV relativeFrom="paragraph">
                  <wp:posOffset>165735</wp:posOffset>
                </wp:positionV>
                <wp:extent cx="476250" cy="314325"/>
                <wp:effectExtent l="6350" t="6985" r="6350" b="571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#4472c4" stroked="t" o:allowincell="f" style="position:absolute;margin-left:-23.7pt;margin-top:13.05pt;width:37.45pt;height:24.7pt;mso-wrap-style:none;v-text-anchor:middle" wp14:anchorId="47C23BE3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A L’OSSERVANTE E’ COMPROPRIETARIO DELL’IMMOBILE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6F99CEF1">
                <wp:simplePos x="0" y="0"/>
                <wp:positionH relativeFrom="column">
                  <wp:posOffset>-300990</wp:posOffset>
                </wp:positionH>
                <wp:positionV relativeFrom="paragraph">
                  <wp:posOffset>165735</wp:posOffset>
                </wp:positionV>
                <wp:extent cx="476250" cy="314325"/>
                <wp:effectExtent l="6350" t="6985" r="6350" b="571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#4472c4" stroked="t" o:allowincell="f" style="position:absolute;margin-left:-23.7pt;margin-top:13.05pt;width:37.45pt;height:24.7pt;mso-wrap-style:none;v-text-anchor:middle" wp14:anchorId="6F99CEF1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A L’OSSERVANTE NON E’ PROPRIETARIO DELL’IMMOBILE MA  e?:E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ATI URBANISITICI</w:t>
      </w:r>
      <w:r>
        <w:rPr>
          <w:rFonts w:cs="Arial" w:ascii="Arial" w:hAnsi="Arial"/>
          <w:bCs/>
          <w:sz w:val="24"/>
          <w:szCs w:val="24"/>
        </w:rPr>
        <w:t xml:space="preserve">: denominazione ed individuazione dell’area, zona o immobile relativo all’osservazione. </w:t>
      </w:r>
      <w:r>
        <w:rPr>
          <w:rFonts w:cs="Arial" w:ascii="Arial" w:hAnsi="Arial"/>
          <w:bCs/>
          <w:sz w:val="24"/>
          <w:szCs w:val="24"/>
          <w:u w:val="single"/>
        </w:rPr>
        <w:t>Indicare Foglio e n° di mappa allegando alla presente estratto catastale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ZIONI DELL’OSSERVAZIONE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MODIFICA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., lì…………………………….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RMA………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f53ee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c135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53e"/>
    <w:rPr>
      <w:color w:val="605E5C"/>
      <w:shd w:fill="E1DFDD" w:val="clear"/>
    </w:rPr>
  </w:style>
  <w:style w:type="character" w:styleId="Strong">
    <w:name w:val="Strong"/>
    <w:basedOn w:val="DefaultParagraphFont"/>
    <w:qFormat/>
    <w:rsid w:val="00c135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f53ee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c135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c135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TestoNormale" w:customStyle="1">
    <w:name w:val="Testo Normale"/>
    <w:qFormat/>
    <w:rsid w:val="000c6d24"/>
    <w:pPr>
      <w:widowControl w:val="false"/>
      <w:shd w:val="clear" w:color="FFFFFF" w:fill="FFFFFF"/>
      <w:bidi w:val="0"/>
      <w:spacing w:lineRule="atLeast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ec63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.comune.montalenghe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2</Words>
  <Characters>2583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1:00Z</dcterms:created>
  <dc:creator>Montalenghe</dc:creator>
  <dc:description/>
  <dc:language>en-US</dc:language>
  <cp:lastModifiedBy>comune montalenghe</cp:lastModifiedBy>
  <cp:lastPrinted>2021-01-23T09:56:00Z</cp:lastPrinted>
  <dcterms:modified xsi:type="dcterms:W3CDTF">2022-07-2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