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b/>
          <w:iCs/>
          <w:w w:val="150"/>
          <w:sz w:val="32"/>
          <w:szCs w:val="32"/>
        </w:rPr>
        <w:t xml:space="preserve">COMUNE DI MONTALENGHE </w:t>
      </w:r>
      <w:r>
        <w:rPr>
          <w:rFonts w:eastAsia="HelveticaBQ-Medium;Microsoft JhengHei"/>
          <w:b/>
          <w:iCs/>
          <w:w w:val="15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iCs/>
          <w:w w:val="150"/>
        </w:rPr>
        <w:t>(CITTA’ METROPOLITANA di TORINO</w:t>
      </w:r>
      <w:r>
        <w:rPr>
          <w:rFonts w:eastAsia="HelveticaBQ-Medium;Microsoft JhengHei"/>
          <w:iCs/>
          <w:w w:val="150"/>
        </w:rPr>
        <w:t>)</w:t>
      </w:r>
    </w:p>
    <w:p>
      <w:pPr>
        <w:pStyle w:val="Normal"/>
        <w:jc w:val="both"/>
        <w:rPr>
          <w:rFonts w:eastAsia="HelveticaBQ-Medium;Microsoft JhengHei"/>
          <w:b/>
          <w:b/>
          <w:iCs/>
          <w:w w:val="150"/>
          <w:sz w:val="20"/>
          <w:szCs w:val="20"/>
        </w:rPr>
      </w:pPr>
      <w:r>
        <w:rPr>
          <w:rFonts w:eastAsia="HelveticaBQ-Medium;Microsoft JhengHei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EDOLA PER LA FORNITURA DEI LIBRI DI TESTO DELLA SCUOLA PRIMARIA - ANNO SCOLASTICO 2025/2026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LUNNI RESIDENTI NEL COMUNE DI MONTALENGHE E ALUNNI FREQUENTANTI LA SCUOLA PRIMARIA DI MONTALENGH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______ C.F. alunno ___________________________________________ e residente a ____________________________________________ in via ________________________________________ iscritto alla classe ________________  della Scuola Primaria (barrare la scuola interessata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[    ] SCUOLA PRIMARIA STATALE DI:  </w:t>
      </w:r>
      <w:bookmarkStart w:id="0" w:name="_Hlk44597794"/>
      <w:r>
        <w:rPr>
          <w:iCs/>
          <w:sz w:val="20"/>
          <w:szCs w:val="20"/>
        </w:rPr>
        <w:t>MONTALENGHE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bookmarkEnd w:id="0"/>
      <w:r>
        <w:rPr>
          <w:iCs/>
          <w:sz w:val="20"/>
          <w:szCs w:val="20"/>
        </w:rPr>
        <w:t>[    ] SCUOLA PRIMARIA STATALE DI ORIO CANAVESE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[    ] ALTRA SCUOLA PRIMARIA (SPECIFICARE)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LA FAMIGLIE</w:t>
      </w:r>
      <w:r>
        <w:rPr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I LIBRAI</w:t>
      </w:r>
      <w:r>
        <w:rPr>
          <w:iCs/>
          <w:sz w:val="18"/>
          <w:szCs w:val="18"/>
        </w:rPr>
        <w:t>: i costi dei LIBRI DI TESTO SONO A CARICO DEL COMUNE DI RESIDENZA O DI FREQUENTAZIONE. Dovranno essere applicati i prezzi Ministeriali con uno sconto non inferire allo 0,25% come da DM 579/2013. Si ricorda che è obbligatorio presentare al COMUNE DI MONTALENGH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 xml:space="preserve">La presente cedola </w:t>
      </w:r>
      <w:r>
        <w:rPr>
          <w:b/>
          <w:iCs/>
          <w:sz w:val="18"/>
          <w:szCs w:val="18"/>
        </w:rPr>
        <w:t>va inviata dai librai al Comune di MONTALENGHE</w:t>
      </w:r>
      <w:r>
        <w:rPr>
          <w:iCs/>
          <w:sz w:val="18"/>
          <w:szCs w:val="18"/>
        </w:rPr>
        <w:t xml:space="preserve"> (in cartaceo all’Ufficio protocollo o con scansione via mail all’indirizzo ufficio.tecnico@comune.montalenghe.to.it) </w:t>
      </w:r>
      <w:r>
        <w:rPr>
          <w:b/>
          <w:iCs/>
          <w:sz w:val="18"/>
          <w:szCs w:val="18"/>
        </w:rPr>
        <w:t>unitamente a tutte le altre cedole ricevute per alunni residenti in Montalenghe _ in unico blocco  solo al termine della fornitura dei libri a tutti gli alunni residenti a MONTALENGHE che hanno fatto richiesta</w:t>
      </w:r>
      <w:r>
        <w:rPr>
          <w:iCs/>
          <w:sz w:val="18"/>
          <w:szCs w:val="18"/>
        </w:rPr>
        <w:t xml:space="preserve">, comunque entro e non oltre il 15.11.2026. Unitamente alla trasmissione delle cedole, la libreria dovrà comunicare, </w:t>
      </w:r>
      <w:r>
        <w:rPr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Da consegnare al Comune di MONTALENGHE (TO) in alle</w:t>
      </w:r>
      <w:r>
        <w:rPr/>
        <w:t>gato alla fattura elettronica</w:t>
      </w:r>
    </w:p>
    <w:tbl>
      <w:tblPr>
        <w:tblW w:w="10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  <w:gridCol w:w="9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dice univoco d’ufficio </w:t>
            </w:r>
            <w:r>
              <w:rPr>
                <w:b/>
                <w:i/>
                <w:iCs/>
                <w:sz w:val="20"/>
                <w:szCs w:val="20"/>
              </w:rPr>
              <w:t>UFXY1O</w:t>
            </w:r>
          </w:p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b/>
                <w:i/>
                <w:iCs/>
                <w:color w:val="323232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/>
                <w:b/>
                <w:color w:val="323232"/>
                <w:sz w:val="16"/>
                <w:szCs w:val="16"/>
              </w:rPr>
            </w:pPr>
            <w:r>
              <w:rPr>
                <w:b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20"/>
          <w:szCs w:val="20"/>
        </w:rPr>
        <w:t>Si allega la presente cedola alla fattura elettronica intestata al COMUNE DI MONTALENGHE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Data _____________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Segoe Script" w:hAnsi="Swis721 BT;Segoe Script" w:cs="Swis721 BT;Segoe Script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4:00Z</dcterms:created>
  <dc:creator>Tonini Walter</dc:creator>
  <dc:description/>
  <cp:keywords/>
  <dc:language>en-US</dc:language>
  <cp:lastModifiedBy>comune montalenghe</cp:lastModifiedBy>
  <cp:lastPrinted>2021-09-18T12:20:00Z</cp:lastPrinted>
  <dcterms:modified xsi:type="dcterms:W3CDTF">2025-09-13T08:15:00Z</dcterms:modified>
  <cp:revision>3</cp:revision>
  <dc:subject/>
  <dc:title>COMUNE DI</dc:title>
</cp:coreProperties>
</file>