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0" w:after="225"/>
        <w:jc w:val="center"/>
        <w:outlineLvl w:val="2"/>
        <w:rPr>
          <w:rFonts w:ascii="Open Sans" w:hAnsi="Open Sans" w:eastAsia="Times New Roman" w:cs="Open Sans"/>
          <w:color w:val="000000"/>
          <w:sz w:val="27"/>
          <w:szCs w:val="27"/>
          <w:lang w:eastAsia="it-IT"/>
        </w:rPr>
      </w:pPr>
      <w:r>
        <w:rPr>
          <w:rFonts w:eastAsia="Times New Roman" w:cs="Open Sans" w:ascii="Open Sans" w:hAnsi="Open Sans"/>
          <w:b/>
          <w:bCs/>
          <w:color w:val="000000"/>
          <w:sz w:val="27"/>
          <w:szCs w:val="27"/>
          <w:lang w:eastAsia="it-IT"/>
        </w:rPr>
        <w:t>FAC SIMILE MODULO RISARCIMENTO DANNI DA SBALZO DI CORRENTE</w:t>
      </w:r>
    </w:p>
    <w:p>
      <w:pPr>
        <w:pStyle w:val="Normal"/>
        <w:spacing w:lineRule="auto" w:line="240" w:before="0" w:after="390"/>
        <w:jc w:val="right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pett.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br w:type="textWrapping" w:clear="all"/>
      </w:r>
    </w:p>
    <w:p>
      <w:pPr>
        <w:pStyle w:val="Normal"/>
        <w:spacing w:lineRule="auto" w:line="240" w:before="0" w:after="390"/>
        <w:jc w:val="right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ocietà __________</w:t>
      </w:r>
    </w:p>
    <w:p>
      <w:pPr>
        <w:pStyle w:val="Normal"/>
        <w:spacing w:lineRule="auto" w:line="240" w:before="0" w:after="390"/>
        <w:jc w:val="right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via/piazza_____________, n._______</w:t>
      </w:r>
    </w:p>
    <w:p>
      <w:pPr>
        <w:pStyle w:val="Normal"/>
        <w:spacing w:lineRule="auto" w:line="240" w:before="0" w:after="390"/>
        <w:jc w:val="right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ap________ città _______ , (prov.______)</w:t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ggetto: richiesta risarcimento danni da sbalzo di corrente</w:t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/La sottoscritto/a____________________________, nato/a a ____________________ il___________, residente a ___________________, (prov._________), via/piazza ________________________, n. ______, tel:_________  fax: _________, e-mail/pec:________, intestatario del servizio __________, fornito nel Comune di ______________, (prov._______), alla via/piazza ___________, n.___________, numero codice cliente __________</w:t>
      </w:r>
    </w:p>
    <w:p>
      <w:pPr>
        <w:pStyle w:val="Normal"/>
        <w:spacing w:lineRule="auto" w:line="240" w:before="0" w:after="390"/>
        <w:jc w:val="center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REMESSO CHE</w:t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egue la descrizione del reclamo. Ad esempi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n data (giorno, mese, anno) nella mia abitazione in (Comune), alla via/piazza, n. (numero civico), si è verificata un’improvvisa interruzione dell’energia elettric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tale interruzione ha determinato uno sbalzo di corrente, dal quale sono derivati ingenti danni agli apparecchi elettronici presenti nella stessa abit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 dispositivi elettronici (indicare quali apparecchi elettronici, ad esempio computer, lettore dvd, tablet, smartphone, ecc.) hanno smesso di funzionare regolarm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 sottoscritto ha dovuto richiedere l’intervento di personale specializzato per la riparazione delle parti degli apparecchi elettrici che hanno subito i danni e/o sostituire quelli non più funzionanti mediante l’acquisto di altri nuov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 danni riportati dalle cose di mia proprietà sono da imputarsi esclusivamente allo sbalzo di corrente verificatosi.</w:t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n relazione ai fatti e motivi come sopra esposti, il sottoscritto, ai sensi dell’art. 2043 codice civile, con la presente richiede alla Vostra società, il risarcimento di tutti i danni subiti in relazione all’evento descritto, che quantifica nella somma complessiva di €_______________ (oppure di tutti i danni subiti in relazione all’evento descritto, che il sottoscritto si riserva di quantificare in separata richiesta).</w:t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i allegano copia degli interventi di riparazione eseguiti e degli acquisti di apparecchi elettronici effettuati.</w:t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n ogni più ampia riserva.</w:t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n attesa di sollecito riscontro, porge con l’occasione distinti saluti</w:t>
      </w:r>
    </w:p>
    <w:p>
      <w:pPr>
        <w:pStyle w:val="Normal"/>
        <w:spacing w:lineRule="auto" w:line="240" w:before="0" w:after="39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uogo e data</w:t>
      </w:r>
    </w:p>
    <w:p>
      <w:pPr>
        <w:pStyle w:val="Normal"/>
        <w:spacing w:lineRule="auto" w:line="240" w:before="0" w:after="390"/>
        <w:jc w:val="right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a241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a24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a241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a241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2:00Z</dcterms:created>
  <dc:creator>Alessandro Oliva</dc:creator>
  <dc:description/>
  <dc:language>en-US</dc:language>
  <cp:lastModifiedBy>Alessandro Oliva</cp:lastModifiedBy>
  <dcterms:modified xsi:type="dcterms:W3CDTF">2020-12-30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